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6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12.2020 № 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                                г. Ростов-на-Дону                                   № 54/16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рректировке долгосрочных тарифов на горячую воду в открытой системе теплоснабжения (горячего водоснабжения), поставляемую            ООО «Ростовские тепловые сети» </w:t>
      </w:r>
      <w:r>
        <w:rPr>
          <w:b/>
          <w:bCs/>
          <w:sz w:val="28"/>
          <w:szCs w:val="28"/>
        </w:rPr>
        <w:t>(ИНН 3445102073)</w:t>
      </w:r>
      <w:r>
        <w:rPr>
          <w:b/>
          <w:sz w:val="28"/>
          <w:szCs w:val="28"/>
        </w:rPr>
        <w:t xml:space="preserve"> потребителям, другим теплоснабжающим организациям города Ростова-на-Дону, на 2021 год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риложение к постановлению Региональной службы по тарифам Ростовской области от 20.12.2018 № 85/14 «Об установлении тарифов на горячую воду в открытой системе теплоснабжения (горячего водоснабжения), поставляемую ООО «Ростовские тепловые сети» (ИНН 3445102073) потребителям, другим теплоснабжающим организациям города Ростова-на-Дону, на 2019 - 2023 годы», изложив значения тарифов на горячую воду в открытой системе теплоснабжения (горячего водоснабжения) на 2021 год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right="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right="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right="0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       А.В. Лукьян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1:00Z</dcterms:created>
  <dc:creator>ostarkova</dc:creator>
  <dc:description/>
  <dc:language>en-US</dc:language>
  <cp:lastModifiedBy>gasanova</cp:lastModifiedBy>
  <cp:lastPrinted>1995-11-21T17:41:00Z</cp:lastPrinted>
  <dcterms:modified xsi:type="dcterms:W3CDTF">2020-12-18T08:54:00Z</dcterms:modified>
  <cp:revision>18</cp:revision>
  <dc:subject/>
  <dc:title> </dc:title>
</cp:coreProperties>
</file>